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40"/>
        <w:gridCol w:w="1215"/>
        <w:gridCol w:w="5820"/>
      </w:tblGrid>
      <w:tr>
        <w:trPr>
          <w:trHeight w:val="579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  <w:t>评分标准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标准分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评分标准</w:t>
            </w:r>
          </w:p>
        </w:tc>
      </w:tr>
      <w:tr>
        <w:trPr>
          <w:trHeight w:val="235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报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满足招标文件要求且投标价格最低的投标报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价为评标基准价，其价格为满分。其他投标人的价格分统一按照下列公式计算：投标报价得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（投标基准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投标报价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×10</w:t>
            </w:r>
          </w:p>
        </w:tc>
      </w:tr>
      <w:tr>
        <w:trPr>
          <w:trHeight w:val="127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业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提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以来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类似业绩，提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供一项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分，最高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分（以合同的原件扫描件为准）。</w:t>
            </w:r>
          </w:p>
        </w:tc>
      </w:tr>
      <w:tr>
        <w:trPr>
          <w:trHeight w:val="6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供货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方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（供货时间、供货保障措施、突发状况的应急预案、验收方案等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根据投标人供货服务方案进行综合评审：第一档，各方案全面、合理，内容详细，措施完善，可行性强，完全满足或优于招标要求，得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8.01-25.00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分；第二档，各方案较全面、合理，内容较详细，措施合理，可行性较好，达到招标要求，得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.01-18.00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分；第三档，方案内容一般，措施、可行性一般，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.00-10.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分。</w:t>
            </w:r>
          </w:p>
        </w:tc>
      </w:tr>
      <w:tr>
        <w:trPr>
          <w:trHeight w:val="6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宋体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质量保障措施（质量管理措施、质量保证措施等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根据措施的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科学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性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合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性，对本项目的贡献程度进行评判，第一档，质量保证措施完善、科学、合理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0.01-30.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分，第二档，质量保证措施可行、适用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0.01-20.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分，第三档，质量保证措施一般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0.5-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0.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分，不提供的不得分。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服务承诺（如技术培训服务、运输服务等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根据服务的丰富程度、合理性，对本项目的贡献程度进行评判，优秀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0.01-30.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分，良好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0.01-20.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分，一般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0.5-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0.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分，不提供的不得分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注：各项评分保留两位小数，若评分相同，报价低的优先中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55:22Z</dcterms:created>
  <dc:creator>huawei</dc:creator>
  <dc:description/>
  <dc:language>en-US</dc:language>
  <cp:lastModifiedBy>刘熙然</cp:lastModifiedBy>
  <cp:lastPrinted>2025-02-27T15:50:00Z</cp:lastPrinted>
  <dcterms:modified xsi:type="dcterms:W3CDTF">2025-03-04T01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170800F794792A0833B7862B8D1FB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A5NjUyYmNiODM3ZTExZGY0ZGU4MTZiYmMxMzA3ZGYiLCJ1c2VySWQiOiIxNjQxMDEzNzQyIn0=</vt:lpwstr>
  </property>
  <property fmtid="{D5CDD505-2E9C-101B-9397-08002B2CF9AE}" pid="5" name="commondata">
    <vt:lpwstr>commondata</vt:lpwstr>
  </property>
</Properties>
</file>