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90"/>
        <w:gridCol w:w="1090"/>
        <w:gridCol w:w="5820"/>
      </w:tblGrid>
      <w:tr>
        <w:trPr>
          <w:trHeight w:val="57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>
          <w:trHeight w:val="23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×30</w:t>
            </w:r>
          </w:p>
        </w:tc>
      </w:tr>
      <w:tr>
        <w:trPr>
          <w:trHeight w:val="1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。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（种子处理，储存条件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措施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，对本项目的贡献程度进行评判，第一档，质量保证措施完善、科学、合理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.01-25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第二档，质量保证措施可行、适用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1-16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第三档，质量保证措施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（如技术培训服务、运输服务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服务的丰富程度、合理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.01-25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1-16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检报告（厂家自检或机构自检均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以上，并证明种子合格率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-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，并证明种子合格率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及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并证明种子合格率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不提供的不得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各项评分保留两位小数，若评分相同，报价低的优先中选。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刘熙然</cp:lastModifiedBy>
  <cp:lastPrinted>2024-03-08T17:17:00Z</cp:lastPrinted>
  <dcterms:modified xsi:type="dcterms:W3CDTF">2025-03-04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17638F1A4BFF9103E296AB7802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NjUyYmNiODM3ZTExZGY0ZGU4MTZiYmMxMzA3ZGYiLCJ1c2VySWQiOiIxNjQxMDEzNzQyIn0=</vt:lpwstr>
  </property>
  <property fmtid="{D5CDD505-2E9C-101B-9397-08002B2CF9AE}" pid="5" name="commondata">
    <vt:lpwstr>commondata</vt:lpwstr>
  </property>
</Properties>
</file>