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40"/>
        <w:gridCol w:w="1215"/>
        <w:gridCol w:w="5820"/>
      </w:tblGrid>
      <w:tr>
        <w:trPr>
          <w:trHeight w:val="579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标准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评分标准</w:t>
            </w:r>
          </w:p>
        </w:tc>
      </w:tr>
      <w:tr>
        <w:trPr>
          <w:trHeight w:val="23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满足招标文件要求且投标价格最低的投标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价为评标基准价，其价格为满分。其他投标人的价格分统一按照下列公式计算：投标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投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×30</w:t>
            </w:r>
          </w:p>
        </w:tc>
      </w:tr>
      <w:tr>
        <w:trPr>
          <w:trHeight w:val="12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业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以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类似业绩，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供一项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（以合同的原件扫描件为准）。</w:t>
            </w:r>
          </w:p>
        </w:tc>
      </w:tr>
      <w:tr>
        <w:trPr>
          <w:trHeight w:val="6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质量保障措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根据措施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科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性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合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性，对本项目的贡献程度进行评判，优秀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.01-30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良好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1-20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一般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.5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不提供的不得分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承诺（如技术培训服务、运输服务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根据服务的丰富程度、合理性，对本项目的贡献程度进行评判，优秀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.01-30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良好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1-20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一般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.5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不提供的不得分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注：各项评分保留两位小数，若评分相同，报价低的优先中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5:22Z</dcterms:created>
  <dc:creator>huawei</dc:creator>
  <dc:description/>
  <dc:language>en-US</dc:language>
  <cp:lastModifiedBy>LXR</cp:lastModifiedBy>
  <cp:lastPrinted>2024-03-08T17:17:00Z</cp:lastPrinted>
  <dcterms:modified xsi:type="dcterms:W3CDTF">2024-03-21T08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170800F794792A0833B7862B8D1FB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