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40"/>
        <w:gridCol w:w="1215"/>
        <w:gridCol w:w="5820"/>
      </w:tblGrid>
      <w:tr>
        <w:trPr>
          <w:trHeight w:val="654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标准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满足招标文件要求且投标价格最低的投标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价为评标基准价，其价格为满分。其他投标人的价格分统一按照下列公式计算：投标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投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×30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结果保留两位小数</w:t>
            </w:r>
          </w:p>
        </w:tc>
      </w:tr>
      <w:tr>
        <w:trPr>
          <w:trHeight w:val="12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业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提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以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类似业绩，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供一项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（以合同的原件扫描件为准）扫描件盖公章。</w:t>
            </w:r>
          </w:p>
        </w:tc>
      </w:tr>
      <w:tr>
        <w:trPr>
          <w:trHeight w:val="6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标代理工作方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方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科学、合理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规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能充分满足本项目实际需要得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.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较科学、合理、完善，基本能满足本项目实际需要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.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欠科学、合理、完善，不能满足本项目实际需要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</w:tr>
      <w:tr>
        <w:trPr>
          <w:trHeight w:val="6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质量保障措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科学、合理、完善，能充分满足本项目实际需要得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.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较科学、合理、完善，基本能满足本项目实际需要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.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欠科学、合理、完善，不能满足本项目实际需要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承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科学、合理、完善，能充分满足本项目实际需要得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.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较科学、合理、完善，基本能满足本项目实际需要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.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欠科学、合理、完善，不能满足本项目实际需要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5:22Z</dcterms:created>
  <dc:creator>huawei</dc:creator>
  <dc:description/>
  <dc:language>en-US</dc:language>
  <cp:lastModifiedBy>huawei</cp:lastModifiedBy>
  <cp:lastPrinted>2023-04-18T09:00:00Z</cp:lastPrinted>
  <dcterms:modified xsi:type="dcterms:W3CDTF">2023-12-25T03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170800F794792A0833B7862B8D1F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