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27"/>
        <w:gridCol w:w="1113"/>
        <w:gridCol w:w="6492"/>
      </w:tblGrid>
      <w:tr>
        <w:trPr>
          <w:trHeight w:val="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9" w:after="0"/>
              <w:ind w:left="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序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号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0" w:after="0"/>
              <w:ind w:left="4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0" w:after="0"/>
              <w:ind w:left="9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最高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容</w:t>
            </w:r>
          </w:p>
        </w:tc>
      </w:tr>
      <w:tr>
        <w:trPr>
          <w:trHeight w:val="206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192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投标报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价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171" w:after="0"/>
              <w:ind w:left="118" w:right="2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满足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招标文件要求且投标价格最低的投标报价为评标基准价，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格分为满分。其他投标人的价格得分统一按照下列公式计算：</w:t>
            </w:r>
          </w:p>
          <w:p>
            <w:pPr>
              <w:pStyle w:val="Normal"/>
              <w:spacing w:lineRule="auto" w:line="352" w:before="92" w:after="0"/>
              <w:ind w:left="120" w:right="2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投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标报价得分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= 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评标基准价／投标报价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 ×30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计算得分保留小数点后二位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。</w:t>
            </w:r>
          </w:p>
        </w:tc>
      </w:tr>
      <w:tr>
        <w:trPr>
          <w:trHeight w:val="212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4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供货服务方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案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及保证措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48" w:after="0"/>
              <w:ind w:left="10" w:right="31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学、合理、完善，能充分满足本项目实际需要得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10.01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7" w:before="148" w:after="0"/>
              <w:ind w:left="10" w:right="31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较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学、合理、完善，基本能满足本项目实际需要得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5.01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59" w:before="86" w:after="0"/>
              <w:ind w:left="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position w:val="24"/>
                <w:sz w:val="24"/>
                <w:szCs w:val="24"/>
              </w:rPr>
              <w:t>欠科</w:t>
            </w:r>
            <w:r>
              <w:rPr>
                <w:rFonts w:ascii="宋体" w:hAnsi="宋体" w:cs="宋体" w:eastAsia="宋体"/>
                <w:spacing w:val="11"/>
                <w:position w:val="24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8"/>
                <w:position w:val="24"/>
                <w:sz w:val="24"/>
                <w:szCs w:val="24"/>
              </w:rPr>
              <w:t>、合理、完善，不能满足本项目实际需要得</w:t>
            </w:r>
            <w:r>
              <w:rPr>
                <w:rFonts w:eastAsia="宋体" w:cs="宋体" w:ascii="宋体" w:hAnsi="宋体"/>
                <w:spacing w:val="8"/>
                <w:position w:val="24"/>
                <w:sz w:val="24"/>
                <w:szCs w:val="24"/>
              </w:rPr>
              <w:t>0.5-</w:t>
            </w:r>
            <w:r>
              <w:rPr>
                <w:rFonts w:eastAsia="宋体" w:cs="宋体" w:ascii="宋体" w:hAnsi="宋体"/>
                <w:spacing w:val="8"/>
                <w:position w:val="2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8"/>
                <w:position w:val="24"/>
                <w:sz w:val="24"/>
                <w:szCs w:val="24"/>
              </w:rPr>
              <w:t>分</w:t>
            </w:r>
          </w:p>
        </w:tc>
      </w:tr>
      <w:tr>
        <w:trPr>
          <w:trHeight w:val="224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75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75" w:after="0"/>
              <w:ind w:left="586" w:right="100" w:hanging="4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质量保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val="en-US" w:eastAsia="zh-CN"/>
              </w:rPr>
              <w:t>措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 w:before="149" w:after="0"/>
              <w:ind w:left="10" w:right="319" w:hanging="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学、合理、完善，能充分满足本项目实际需要得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.01-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48" w:before="149" w:after="0"/>
              <w:ind w:left="10" w:right="31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较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学、合理、完善，基本能满足本项目实际需要得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.01-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48" w:before="149" w:after="0"/>
              <w:ind w:left="10" w:right="31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欠科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合理、完善，不能满足本项目实际需要得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0.5-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75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75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75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48" w:after="0"/>
              <w:ind w:left="10" w:right="319" w:hanging="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近三年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202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日至今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的类似供货业绩，每有一项得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分，最高得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投标文件中须提供供货合同，未提供或提供不全的业绩不予认可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  <w:t>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3:40Z</dcterms:created>
  <dc:creator>huawei</dc:creator>
  <dc:description/>
  <dc:language>en-US</dc:language>
  <cp:lastModifiedBy>huawei</cp:lastModifiedBy>
  <cp:lastPrinted>2023-04-21T12:57:00Z</cp:lastPrinted>
  <dcterms:modified xsi:type="dcterms:W3CDTF">2023-04-21T04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9D17641348C9A691ECC712D79D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