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衡水市园林肥料采购比选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                    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487045</wp:posOffset>
                </wp:positionV>
                <wp:extent cx="9538970" cy="460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0"/>
                              <w:gridCol w:w="8047"/>
                              <w:gridCol w:w="1620"/>
                              <w:gridCol w:w="825"/>
                              <w:gridCol w:w="15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高单价限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乘以费率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干牛粪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风干，机械粉碎，袋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腐熟牛粪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+P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3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≥4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水分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酸碱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5-8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有机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3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鸡粪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氮磷钾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质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物菌肥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+P2O5+K2O=8.0%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质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0%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解淀粉芽孢杆菌数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g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饼肥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蛋白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速溶全水溶复合肥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+P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31"/>
                                      <w:position w:val="0"/>
                                      <w:sz w:val="24"/>
                                      <w:vertAlign w:val="baseli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≥46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-P-K:26-10-10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粒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0mm-4.75mm)≥9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氮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.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粒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85mm-2.8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晶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有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无机复混肥料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+P2O5+K2O≥15.0%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质含量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0%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解淀粉芽孢杆菌数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g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磷肥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≥1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≥13.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水溶性磷占有效磷百分率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复合肥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氮磷钾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-P-K:15-15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硫酸钾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：以上报价包括货物、运输费、装卸货费、技术服务费、税金等一切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362.45pt;mso-wrap-distance-left:9pt;mso-wrap-distance-right:9pt;mso-wrap-distance-top:0pt;mso-wrap-distance-bottom:0pt;margin-top:38.3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50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0"/>
                        <w:gridCol w:w="8047"/>
                        <w:gridCol w:w="1620"/>
                        <w:gridCol w:w="825"/>
                        <w:gridCol w:w="15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高单价限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乘以费率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干牛粪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然风干，机械粉碎，袋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腐熟牛粪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+P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3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≥4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水分≤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酸碱度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5-8.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有机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&gt;3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鸡粪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氮磷钾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质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物菌肥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+P2O5+K2O=8.0%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质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0%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解淀粉芽孢杆菌数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g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颗粒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饼肥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蛋白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速溶全水溶复合肥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+P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31"/>
                                <w:position w:val="0"/>
                                <w:sz w:val="24"/>
                                <w:vertAlign w:val="baseli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≥46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-P-K:26-10-10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粒度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00mm-4.75mm)≥9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氮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.0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粒度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85mm-2.8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磷酸二氢钾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晶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有机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无机复混肥料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042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+P2O5+K2O≥15.0%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质含量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0%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解淀粉芽孢杆菌数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g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颗粒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磷肥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≥12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≥13.5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水溶性磷占有效磷百分率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复合肥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氮磷钾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%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-P-K:15-15-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硫酸钾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：以上报价包括货物、运输费、装卸货费、技术服务费、税金等一切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6:39Z</dcterms:created>
  <dc:creator>huawei</dc:creator>
  <dc:description/>
  <dc:language>en-US</dc:language>
  <cp:lastModifiedBy>huawei</cp:lastModifiedBy>
  <cp:lastPrinted>2023-04-13T11:52:00Z</cp:lastPrinted>
  <dcterms:modified xsi:type="dcterms:W3CDTF">2023-04-21T04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A15466C5476CB43EBC16AEACEB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