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衡水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市具有历史价值公园保护名录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（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第一批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民公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孔颖达文化公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老盐河生态公园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卢子宇</cp:lastModifiedBy>
  <dcterms:modified xsi:type="dcterms:W3CDTF">2022-12-21T01:3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D67202D70444EABBCE8AED2B2C47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