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  <w:tab w:val="left" w:pos="9298" w:leader="none"/>
        </w:tabs>
        <w:spacing w:lineRule="exact" w:line="480"/>
        <w:ind w:left="-199" w:right="-4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公园智慧管理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评分标准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69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3"/>
        <w:gridCol w:w="966"/>
        <w:gridCol w:w="5865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1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价格分采用低价优先法计算，满足比选公告要求且投标价格最低的投标报价为评标基准价，其价格为满分。其它投标人的价格分按照下列公式计算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标报价得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评标基准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标报价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100</w:t>
            </w:r>
          </w:p>
        </w:tc>
      </w:tr>
      <w:tr>
        <w:trPr>
          <w:trHeight w:val="31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工作方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根据各投标单位所提供的投标文件对项目工作方案的思路、内容、方法、流程等情况对比分析与评审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工作方案的思路清晰，内容全面，流程合理，能够实质性满足采购人的实际需求，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.01-20.00 </w:t>
            </w:r>
            <w:r>
              <w:rPr>
                <w:lang w:val="en-US" w:eastAsia="zh-CN"/>
              </w:rPr>
              <w:t>分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项目工作方案的思路基本清晰，内容基本全面，流程基本合理，基本能够满足采购人的实际需求，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.01-13.00 </w:t>
            </w:r>
            <w:r>
              <w:rPr>
                <w:lang w:val="en-US" w:eastAsia="zh-CN"/>
              </w:rPr>
              <w:t>分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项目工作方案的思路不清晰，内容不全面，流程不合理，满足采购人的实际需求有漏洞，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-6.0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、未提供工作方案不得分。</w:t>
            </w:r>
          </w:p>
        </w:tc>
      </w:tr>
      <w:tr>
        <w:trPr>
          <w:trHeight w:val="1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保证措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措施具体可靠，可实施性强，得</w:t>
            </w:r>
            <w:r>
              <w:rPr>
                <w:lang w:val="en-US" w:eastAsia="zh-CN"/>
              </w:rPr>
              <w:t>10.01-15.0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措施较具体，基本合理可行，得</w:t>
            </w:r>
            <w:r>
              <w:rPr>
                <w:lang w:val="en-US" w:eastAsia="zh-CN"/>
              </w:rPr>
              <w:t>5.01-10.0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保障措施可行性差，得</w:t>
            </w:r>
            <w:r>
              <w:rPr>
                <w:lang w:val="en-US" w:eastAsia="zh-CN"/>
              </w:rPr>
              <w:t>1--5.0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未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保证措施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不得分。</w:t>
            </w:r>
          </w:p>
        </w:tc>
      </w:tr>
      <w:tr>
        <w:trPr>
          <w:trHeight w:val="1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根据服务承诺方案的全面性、详尽性、合理性等内容进行综合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面性、详尽性、合理性强：得</w:t>
            </w:r>
            <w:r>
              <w:rPr>
                <w:lang w:val="en-US" w:eastAsia="zh-CN"/>
              </w:rPr>
              <w:t>10.01-15.00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全面性、详尽性、合理性一般：得</w:t>
            </w:r>
            <w:r>
              <w:rPr>
                <w:lang w:val="en-US" w:eastAsia="zh-CN"/>
              </w:rPr>
              <w:t>5.01-10.00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全面性、详尽性、合理性差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.0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未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承诺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不得分。</w:t>
            </w:r>
          </w:p>
        </w:tc>
      </w:tr>
      <w:tr>
        <w:trPr>
          <w:trHeight w:val="1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技术人员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每具有一个相关专业（信息类、通信类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工程师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级工程师得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（附本企业社保证明），最高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投标文件中须附相关证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提供或提供不全的不得分。</w:t>
            </w:r>
          </w:p>
        </w:tc>
      </w:tr>
      <w:tr>
        <w:trPr>
          <w:trHeight w:val="1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类业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至今，以合同签订时间为准），投标人每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类似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7:22Z</dcterms:created>
  <dc:creator>86166</dc:creator>
  <dc:description/>
  <dc:language>en-US</dc:language>
  <cp:lastModifiedBy>昕</cp:lastModifiedBy>
  <cp:lastPrinted>2022-04-27T17:24:00Z</cp:lastPrinted>
  <dcterms:modified xsi:type="dcterms:W3CDTF">2022-04-28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AC1B2A2141D4909D8C4CDDF1CE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