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衡水市园林中心护栏采购比选报价单</w:t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单位名称（盖章）：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ge">
                  <wp:posOffset>2115185</wp:posOffset>
                </wp:positionV>
                <wp:extent cx="4871720" cy="550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913"/>
                              <w:gridCol w:w="1352"/>
                              <w:gridCol w:w="1406"/>
                              <w:gridCol w:w="15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高限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惠费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惠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锌钢喷塑护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柱（蓝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*50*600*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杆（白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*40*300*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横杆（白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*40*3000*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杆间距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锌钢喷塑护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柱（墨绿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*60*1500*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杆（墨绿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*40*1000*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横杆（墨绿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*50*3000*1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杆间距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锌钢喷塑护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柱（蓝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*50*1100*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杆（白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*40*750*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横杆（白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*40*3000*1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杆间距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锌钢喷塑护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柱（蓝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*80*2500*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杆（白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*40*2000*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横杆（白色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*60*3000*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立杆间距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所用的方管厚度均为热镀锌前厚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焊接部位要求过渡圆滑，无焊接、虚焊、气孔等缺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bidi w:val="0"/>
                                    <w:ind w:firstLine="60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表面处理采用整体热镀锌后喷塑的防腐形式，热镀锌镀锌量不小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0g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，喷塑厚度不小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.2mm-0.3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33.4pt;mso-wrap-distance-left:9pt;mso-wrap-distance-right:9pt;mso-wrap-distance-top:0pt;mso-wrap-distance-bottom:0pt;margin-top:166.55pt;mso-position-vertical-relative:page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913"/>
                        <w:gridCol w:w="1352"/>
                        <w:gridCol w:w="1406"/>
                        <w:gridCol w:w="15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高限价（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惠费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惠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（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锌钢喷塑护栏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柱（蓝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*50*600*1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杆（白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*40*300*1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横杆（白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*40*3000*1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杆间距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锌钢喷塑护栏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柱（墨绿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*60*1500*1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杆（墨绿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*40*1000*1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横杆（墨绿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*50*3000*1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杆间距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锌钢喷塑护栏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柱（蓝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*50*1100*1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杆（白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*40*750*1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横杆（白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*40*3000*1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杆间距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锌钢喷塑护栏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柱（蓝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*80*2500*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杆（白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*40*2000*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横杆（白色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*60*3000*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立杆间距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所用的方管厚度均为热镀锌前厚度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焊接部位要求过渡圆滑，无焊接、虚焊、气孔等缺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bidi w:val="0"/>
                              <w:ind w:firstLine="600"/>
                              <w:jc w:val="both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表面处理采用整体热镀锌后喷塑的防腐形式，热镀锌镀锌量不小于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70g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㎡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，喷塑厚度不小于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0.2mm-0.3mm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12Z</dcterms:created>
  <dc:creator>Administrator</dc:creator>
  <dc:description/>
  <dc:language>en-US</dc:language>
  <cp:lastModifiedBy>昕</cp:lastModifiedBy>
  <cp:lastPrinted>2021-05-20T09:23:00Z</cp:lastPrinted>
  <dcterms:modified xsi:type="dcterms:W3CDTF">2021-05-20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157DF1614CCA84A1031B12C6BCA8</vt:lpwstr>
  </property>
  <property fmtid="{D5CDD505-2E9C-101B-9397-08002B2CF9AE}" pid="3" name="KSOProductBuildVer">
    <vt:lpwstr>2052-11.1.0.10495</vt:lpwstr>
  </property>
</Properties>
</file>