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：评分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969"/>
        <w:gridCol w:w="6127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准分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分标准</w:t>
            </w:r>
          </w:p>
        </w:tc>
      </w:tr>
      <w:tr>
        <w:trPr>
          <w:trHeight w:val="13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投标报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足招标文件要求且投标价格最低的投标报价为评标基准价，其价格分为满分。其他投标人的价格得分统一按照下列公式计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投标报价得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评标基准价／投标报价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×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价格权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（计算得分保留小数点后二位）。</w:t>
            </w:r>
          </w:p>
        </w:tc>
      </w:tr>
      <w:tr>
        <w:trPr>
          <w:trHeight w:val="10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方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案具体科学合理的，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.1-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案较科学具体合理的，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.1-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案一般的，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-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赔方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案具体科学合理的，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-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案较科学具体合理的，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.1-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案一般的，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-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9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赔及偿付能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1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各投标人提出的理赔能力进行分析比较（能够实现在异地二级医院跟踪核查住院信息的，能对住院的被保险人做到及时有效的核查个人信息、验证住院票据真伪的（须提供相关的证明材料），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；能承诺在异地二级医院跟踪核查住院信息的，能对住院的被保险人做到及时有效的核查个人信息、验证住院票据真伪的（提供承诺书），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；不能承诺者本项不得分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2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各投标人的（集团）总公司偿付能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上的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0%-20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%-10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，低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得分。（出具相关报告扫描件）</w:t>
            </w:r>
          </w:p>
        </w:tc>
      </w:tr>
      <w:tr>
        <w:trPr>
          <w:trHeight w:val="83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支机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水各县区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设立分支机构的，每设立一个加一分，最高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125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似业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与企业或相关单位合作的类似业绩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以上（含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每提供一份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，最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6:00Z</dcterms:created>
  <dc:creator>369</dc:creator>
  <dc:description/>
  <dc:language>en-US</dc:language>
  <cp:lastModifiedBy>glg</cp:lastModifiedBy>
  <cp:lastPrinted>2021-02-22T09:45:00Z</cp:lastPrinted>
  <dcterms:modified xsi:type="dcterms:W3CDTF">2021-02-22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